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номная некоммерческая организация</w:t>
        <w:br/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Челябинский колледж Комитент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П.08  Рисунок с основами перспектив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/>
      </w:pPr>
      <w:r>
        <w:rPr>
          <w:bCs/>
          <w:spacing w:val="-1"/>
          <w:sz w:val="28"/>
          <w:szCs w:val="28"/>
        </w:rPr>
        <w:t xml:space="preserve">Профессия: </w:t>
      </w:r>
      <w:r>
        <w:rPr>
          <w:sz w:val="28"/>
          <w:szCs w:val="28"/>
        </w:rPr>
        <w:t xml:space="preserve">54.01.20 </w:t>
      </w:r>
      <w:r>
        <w:rPr>
          <w:spacing w:val="-1"/>
          <w:sz w:val="28"/>
          <w:szCs w:val="28"/>
        </w:rPr>
        <w:t xml:space="preserve">«Графический дизайнер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47"/>
        <w:ind w:right="601" w:hanging="0"/>
        <w:jc w:val="center"/>
        <w:rPr>
          <w:spacing w:val="67"/>
          <w:sz w:val="28"/>
          <w:szCs w:val="28"/>
        </w:rPr>
      </w:pPr>
      <w:r>
        <w:rPr>
          <w:spacing w:val="-1"/>
          <w:sz w:val="28"/>
          <w:szCs w:val="28"/>
        </w:rPr>
        <w:t>на базе основного общ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валифик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ускника: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рафический дизайне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</w:t>
      </w:r>
      <w:r>
        <w:rPr/>
        <w:t xml:space="preserve"> г.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0"/>
      </w:tblGrid>
      <w:tr>
        <w:trPr>
          <w:trHeight w:val="3213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ДОБР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/>
            </w:pPr>
            <w:r>
              <w:rPr>
                <w:bCs/>
                <w:iCs/>
              </w:rPr>
              <w:t>На заседании ЦМК «Дизайн по отрасля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Протокол №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оставлена</w:t>
              <w:tab/>
              <w:t>в соответствии с ФГОС СПО к минимуму содержания и уровню подготовки</w:t>
              <w:tab/>
              <w:t xml:space="preserve"> выпускника по специальности 54.01.20 «Графический дизайнер» базовой подготовки.</w:t>
            </w:r>
          </w:p>
        </w:tc>
      </w:tr>
      <w:tr>
        <w:trPr>
          <w:trHeight w:val="1905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едатель ЦМК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8" w:hRule="exact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итель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firstLine="709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1881"/>
      </w:tblGrid>
      <w:tr>
        <w:trPr/>
        <w:tc>
          <w:tcPr>
            <w:tcW w:w="832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caps/>
          <w:u w:val="single"/>
        </w:rPr>
      </w:pPr>
      <w:r>
        <w:rPr>
          <w:rStyle w:val="FontStyle50"/>
          <w:b/>
          <w:sz w:val="24"/>
          <w:szCs w:val="24"/>
        </w:rPr>
        <w:t xml:space="preserve">«ОП.08 РИСУНОК С ОСНОВАМИ ПЕРСПЕКТИВ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СПО 54.01.20 «Графический дизайн»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В процессе преподавания учебной дисциплины осуществляются межпредметные связи с профессиональными модулями ПМ.01 Разработка технического задания на продукт графического дизайна, ПМ.02 Создание графических дизайн -  м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Style w:val="FontStyle49"/>
          <w:b w:val="false"/>
          <w:b w:val="false"/>
          <w:sz w:val="24"/>
          <w:szCs w:val="24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вариативную часть общепрофессионального цикла. </w:t>
      </w:r>
    </w:p>
    <w:p>
      <w:pPr>
        <w:pStyle w:val="Normal"/>
        <w:spacing w:lineRule="auto" w:line="360"/>
        <w:ind w:firstLine="567"/>
        <w:jc w:val="both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41"/>
        <w:gridCol w:w="4750"/>
      </w:tblGrid>
      <w:tr>
        <w:trPr>
          <w:trHeight w:val="6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6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0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1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11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357"/>
              <w:rPr/>
            </w:pPr>
            <w:r>
              <w:rPr>
                <w:color w:val="000000"/>
                <w:lang w:eastAsia="nl-NL"/>
              </w:rPr>
              <w:t>-</w:t>
              <w:tab/>
              <w:t>выполнять рисунки с натуры  с использованием разнообразных графических приемов;</w:t>
            </w:r>
          </w:p>
          <w:p>
            <w:pPr>
              <w:pStyle w:val="Normal"/>
              <w:ind w:right="-77" w:firstLine="357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  <w:p>
            <w:pPr>
              <w:pStyle w:val="Normal"/>
              <w:ind w:right="-77" w:firstLine="357"/>
              <w:rPr/>
            </w:pPr>
            <w:r>
              <w:rPr>
                <w:color w:val="000000"/>
                <w:lang w:eastAsia="nl-NL"/>
              </w:rPr>
              <w:t>-</w:t>
              <w:tab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Normal"/>
              <w:ind w:right="-77" w:firstLine="357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  <w:p>
            <w:pPr>
              <w:pStyle w:val="Normal"/>
              <w:ind w:right="-77" w:firstLine="357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-</w:t>
              <w:tab/>
              <w:t>выполнять рисунки с ипользованием методов построения пространства на плоскости.</w:t>
            </w:r>
          </w:p>
          <w:p>
            <w:pPr>
              <w:pStyle w:val="Normal"/>
              <w:ind w:right="-77" w:firstLine="357"/>
              <w:rPr>
                <w:bCs/>
                <w:i/>
                <w:i/>
                <w:color w:val="000000"/>
                <w:lang w:eastAsia="nl-NL"/>
              </w:rPr>
            </w:pPr>
            <w:r>
              <w:rPr>
                <w:bCs/>
                <w:i/>
                <w:color w:val="000000"/>
                <w:lang w:eastAsia="nl-N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color w:val="000000"/>
                <w:lang w:eastAsia="nl-NL"/>
              </w:rPr>
              <w:t>-</w:t>
              <w:tab/>
              <w:t>принципы перспективного построения геометрических форм;</w:t>
            </w:r>
          </w:p>
          <w:p>
            <w:pPr>
              <w:pStyle w:val="Normal"/>
              <w:ind w:firstLine="357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  <w:p>
            <w:pPr>
              <w:pStyle w:val="Normal"/>
              <w:ind w:firstLine="357"/>
              <w:rPr/>
            </w:pPr>
            <w:r>
              <w:rPr>
                <w:color w:val="000000"/>
                <w:lang w:eastAsia="nl-NL"/>
              </w:rPr>
              <w:t>-</w:t>
              <w:tab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Normal"/>
              <w:spacing w:lineRule="auto" w:line="276"/>
              <w:ind w:firstLine="357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</w:r>
          </w:p>
          <w:p>
            <w:pPr>
              <w:pStyle w:val="Normal"/>
              <w:spacing w:lineRule="auto" w:line="276"/>
              <w:ind w:firstLine="357"/>
              <w:rPr>
                <w:b/>
                <w:b/>
              </w:rPr>
            </w:pPr>
            <w:r>
              <w:rPr>
                <w:color w:val="000000"/>
                <w:lang w:eastAsia="nl-NL"/>
              </w:rPr>
              <w:t>-</w:t>
              <w:tab/>
              <w:t>основные законы изображения предметов, окружающей среды, фигуры челов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167"/>
      </w:tblGrid>
      <w:tr>
        <w:trPr>
          <w:trHeight w:val="460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9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ое обуче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</w:tr>
      <w:tr>
        <w:trPr/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Рисунок с основами перспективы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141"/>
        <w:gridCol w:w="8610"/>
        <w:gridCol w:w="1033"/>
        <w:gridCol w:w="1210"/>
      </w:tblGrid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, ПК</w:t>
            </w:r>
          </w:p>
        </w:tc>
      </w:tr>
      <w:tr>
        <w:trPr/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Основы формообразования в учебном  рисунке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 01</w:t>
            </w:r>
            <w:r>
              <w:rPr/>
              <w:t xml:space="preserve"> -ОК 11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Материалы, технология и техника в учебном рисунке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держание и специфика дисциплины. Материалы, используемые на занятиях по рисунку. Оборудование кабинета, правила пользования им. Техника безопасности. Правила посадки за мольбертом. Расположение листа бумаги для рисования на мольберте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08" w:leader="none"/>
              </w:tabs>
              <w:snapToGrid w:val="false"/>
              <w:ind w:left="0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образительные средства, разновидности материалов и технических приемов в учебном рисунке. Первоэлементы графической организации формы в рисунке. Тон и пространство в учебном рисунке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исование линий, дуг, окружностей, квадрата, шестиугольни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2. </w:t>
            </w:r>
            <w:r>
              <w:rPr>
                <w:bCs/>
                <w:sz w:val="22"/>
                <w:szCs w:val="22"/>
              </w:rPr>
              <w:t>Основные принципы перспективного построения  пространст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6" w:leader="none"/>
              </w:tabs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нятия «перспектива», «воздушная и линейная перспектива», «угловая и фронтальная перспектива», «линия горизонта», «точка схода». Приёмы выполнения рисунка геометрических фигур ниже, выше линии горизонта. Приёмы вписывания шестиугольника и круга в квадрат.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Этапы построения рисунка геометрических тел. Выбор точки зрения. Приемы построения  рисунка геометрических тел выше, ниже линии горизонта, в наклонном положении к горизонтальной плоскости. Визирование пропорций и углов. Последовательность ведения рисунка.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Линейный рисунок геометрических фигур, расположенных выше и ниже линии горизон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геометрических тел: куб, цилиндр, шар, приз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исование натюрмор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К 01 </w:t>
            </w:r>
            <w:r>
              <w:rPr/>
              <w:t>-ОК 1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 2.1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Рисунок натюрморта из геометрических тел и предметов быта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ru-RU" w:eastAsia="ru-RU"/>
              </w:rPr>
              <w:t xml:space="preserve">Виды натюрморта. Последовательность построения рисунка натюрморта. Особенности композиционного размещения рисунка натюрморта.. Основные тональные отношения в натюрморте, тоновой масштаб. Приёмы передачи объёма геометрических тел средствами светотени. Плановость и освещённость в натюрморте.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ие работы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натюрморта из геометрических те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натюрморта из предметов бы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 2.2. </w:t>
            </w:r>
            <w:r>
              <w:rPr>
                <w:color w:val="000000"/>
                <w:spacing w:val="-5"/>
                <w:sz w:val="22"/>
                <w:szCs w:val="22"/>
              </w:rPr>
              <w:t>Рисование ткане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пецифика тканей и характер складок, образованных на этих тканях. Особенности композиции драпировки с цилиндрическими складками на листе бумаги. Специфика построения рисунка ткани и работа в тоне. Передача фактурности ткани с помощью тона и штрихов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драпировки с цилиндрическими складка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 2.3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Рисование натюрморта с использованием драпировок.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нализ формы и строения предметов, входящих в натюрморт. Анализ пространственного положения предметов, относительно выбранной точки зрения и линии горизонта. Этапы ведения рисунка натюрморта из предметов быта и драпировки со складками. Основные светотональные отношения. Светотональная  проработка формы предметов.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ональный рисунок натюрморта из предметов быта и драпировки со складками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4. </w:t>
            </w:r>
            <w:r>
              <w:rPr>
                <w:color w:val="000000"/>
                <w:spacing w:val="-5"/>
                <w:sz w:val="22"/>
                <w:szCs w:val="22"/>
              </w:rPr>
              <w:t>Рисование орнаментальных форм с гипсовых слепков.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учение форм орнаментов, характер их движения, членения, масштабность. Особенности рисования орнамента. Этапы изображения рисунка гипсовой плиты с симметричным орнаментом. Особенности композиционного размещения и линейно-перспективного построения гипсовой плиты с симметричным орнаментом. Тоновой масштаб и тоновые отношения в рисунке орнамента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ая рабо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натюрморта с гипсовым орнаментом, предметом быта и драпировкой со складк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2.5. </w:t>
            </w:r>
            <w:r>
              <w:rPr>
                <w:color w:val="000000"/>
                <w:spacing w:val="-5"/>
                <w:sz w:val="22"/>
                <w:szCs w:val="22"/>
              </w:rPr>
              <w:t>Рисование интерьера.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коны и приемы построения угловой перспективы. Выполнение предварительных эскизов с различных точек зрения. Этапы выполнения рисунка. Особенности композиции, передачи плановости, пространства и освещения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Линейный рисунок интерьера с легкой проработкой собственных и падающих теней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Рисование человек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7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К 01 </w:t>
            </w:r>
            <w:r>
              <w:rPr/>
              <w:t>–ОК 1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 3.1.</w:t>
            </w:r>
            <w:r>
              <w:rPr>
                <w:sz w:val="22"/>
                <w:szCs w:val="22"/>
              </w:rPr>
              <w:t xml:space="preserve"> Изобразительные средства и приемы рисования головы человека с гипсовых слепков и живой н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нализ анатомического строения черепа. Конструктивное понимание строения черепа в основных характеристиках. Формы костей черепа. Использование в рисунке геометризации.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сновные правила композиции и линий перспективы построения головы человека в различных положениях. Классические нормы и каноны головы человека. Анализ анатомического строения головы. Пропорции головы. Методы рисования гипсовой головы. Этапы построения изображения головы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нализ конструкции частей лица. Опорные, конструктивные точки и вспомогательные линии. Поэтапное ведение рисунка. Особенности работы в тоне.</w:t>
            </w:r>
            <w:r>
              <w:rPr>
                <w:sz w:val="22"/>
                <w:szCs w:val="22"/>
              </w:rPr>
              <w:t xml:space="preserve"> Метод линейно-конст-руктивного построения рисунка головы с на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ая работ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черепа в трёх положения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гипсовой «обрубовочной» голо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нальный рисунок гипсовых слепков частей лица (нос, ухо, губы, глаз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исунок гипсовой анатомической головы «экорше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конструктивное изображение с натуры мужской голов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  <w:t>4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2. </w:t>
            </w:r>
            <w:r>
              <w:rPr>
                <w:sz w:val="22"/>
                <w:szCs w:val="22"/>
              </w:rPr>
              <w:t>Основы пластической анатомии, изобразительные приемы и правила рисования фигуры человека.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конструктивного построения фигуры человека. Использование опорных точек, линий при построении фигуры человека. Принципы образования складок одежды, умение их изображения на рисунке фигуры человека. Связь одеяния с пластической формой тела челове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актическая работа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келета туловища (позвоночный столб, грудная клетка, таз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унок гипсовой анатомической фигуры человека. «Экорше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/>
      </w:pPr>
      <w:r>
        <w:rPr>
          <w:b/>
          <w:caps/>
        </w:rPr>
        <w:t xml:space="preserve">3. условия реализации программы дисциплины ОП.08 </w:t>
      </w:r>
      <w:r>
        <w:rPr>
          <w:b/>
          <w:bCs/>
        </w:rPr>
        <w:t>«РИСУНОК С ОСНОВАМИ ПЕРСПЕКТИВ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rPr/>
      </w:pPr>
      <w:r>
        <w:rPr/>
        <w:t>3.1. Реализация программы дисциплины требует наличия учебного кабинета «Рисунок с основами перспектив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рабочее место преподавателя 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bCs/>
        </w:rPr>
        <w:t>комплект учебно-наглядных пособий «Линейная перспекти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образцы учеб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мольбе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планш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натюрмортные ст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соф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>
          <w:bCs/>
        </w:rPr>
      </w:pPr>
      <w:r>
        <w:rPr>
          <w:bCs/>
        </w:rPr>
        <w:t>натюрмортный и гипсов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567"/>
        <w:jc w:val="both"/>
        <w:rPr/>
      </w:pPr>
      <w:r>
        <w:rPr>
          <w:bCs/>
        </w:rPr>
        <w:t>мультимедийный комплекс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/>
        </w:rPr>
        <w:t>3</w:t>
      </w:r>
      <w:r>
        <w:rPr>
          <w:b/>
          <w:bCs/>
        </w:rPr>
        <w:t>.2. Информационное обеспечение реализации программы</w:t>
      </w:r>
    </w:p>
    <w:p>
      <w:pPr>
        <w:pStyle w:val="Normal"/>
        <w:numPr>
          <w:ilvl w:val="0"/>
          <w:numId w:val="9"/>
        </w:numPr>
        <w:suppressAutoHyphens w:val="true"/>
        <w:ind w:left="1287"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</w:t>
      </w:r>
      <w:r>
        <w:rPr/>
        <w:t xml:space="preserve"> электронные образовательные и информационные ресурсы.</w:t>
      </w:r>
    </w:p>
    <w:p>
      <w:pPr>
        <w:pStyle w:val="Normal"/>
        <w:numPr>
          <w:ilvl w:val="0"/>
          <w:numId w:val="0"/>
        </w:numPr>
        <w:spacing w:before="0" w:after="0"/>
        <w:ind w:left="1287" w:firstLine="567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3.2.1. Электронные издания (электронные ресурсы)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Скакова, А. Г. Рисунок и живопись: учебник для СПО / А. Г. Скакова. — М.: Издательство Юрайт, 2019. — 128 с. — (Серия: Профессио нальное образование).- URL: </w:t>
      </w:r>
      <w:hyperlink r:id="rId7">
        <w:r>
          <w:rPr>
            <w:rStyle w:val="InternetLink"/>
          </w:rPr>
          <w:t>https://static.my-shop.ru/product/pdf/360/3599357.pdf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2" w:leader="none"/>
        </w:tabs>
        <w:spacing w:before="0" w:after="0"/>
        <w:ind w:firstLine="709"/>
        <w:contextualSpacing/>
        <w:outlineLvl w:val="0"/>
        <w:rPr/>
      </w:pPr>
      <w:r>
        <w:rPr>
          <w:b/>
        </w:rPr>
        <w:t>3.2.2. Электронные издания (электронные ресурсы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2" w:leader="none"/>
        </w:tabs>
        <w:spacing w:before="0" w:after="0"/>
        <w:ind w:firstLine="709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outlineLvl w:val="0"/>
        <w:rPr/>
      </w:pPr>
      <w:r>
        <w:rPr/>
        <w:t xml:space="preserve">Болотова, Т.Ф. Предметная среда в рисунке дизайнера. Натюрморт и его графические интерпретации: учебно-методическое пособие по дисциплине «Академический рисунок»: [16+] / Т.Ф. Болотова, В.Л. Ганзин, О.Н. Севостьянова; Уральский государственный архитектурно-художественный университет (УрГАХУ). – Екатеринбург: Уральский государственный архитектурно-художественный университет (УрГАХУ), 2019. – 128 с.: ил. – Режим доступа: по подписке. – URL: </w:t>
      </w:r>
      <w:hyperlink r:id="rId8">
        <w:r>
          <w:rPr>
            <w:rStyle w:val="InternetLink"/>
          </w:rPr>
          <w:t>https://biblioclub.ru/index.php?page=book&amp;id=573446</w:t>
        </w:r>
      </w:hyperlink>
      <w:r>
        <w:rPr/>
        <w:t xml:space="preserve"> (дата обращения: 05.04.2021). – Библиогр. в кн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outlineLvl w:val="0"/>
        <w:rPr/>
      </w:pPr>
      <w:r>
        <w:rPr/>
        <w:t xml:space="preserve">Казарин, С.Н. Академический рисунок: учебное наглядное пособие / С.Н. Казарин; Министерство культуры Российской Федерации, Кемеровский государственный институт культуры, Институт визуальных искусств, Кафедра дизайна. – Кемерово (КемГИК), 2017. – 142 с.: ил. – Режим доступа: по подписке. – URL: </w:t>
      </w:r>
      <w:hyperlink r:id="rId9">
        <w:r>
          <w:rPr>
            <w:rStyle w:val="InternetLink"/>
          </w:rPr>
          <w:t>https://biblioclub.ru/index.php?page=book&amp;id=487671</w:t>
        </w:r>
      </w:hyperlink>
      <w:r>
        <w:rPr/>
        <w:t xml:space="preserve"> (дата обращения: 05.04.2021). – ISBN 978-5-8154-0383-3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outlineLvl w:val="0"/>
        <w:rPr/>
      </w:pPr>
      <w:r>
        <w:rPr/>
        <w:t xml:space="preserve">Парамонов, А.Г. Введение в рисунок: учебно-методическое пособие: [16+] / А.Г. Парамонов ; Липецкий государственный педагогический университет им. П. П. Семенова-Тян-Шанского. – Липецк: Липецкий государственный педагогический университет имени П.П. Семенова-Тян-Шанского, 2018. – 80 с.: ил. – Режим доступа: по подписке. – URL: </w:t>
      </w:r>
      <w:hyperlink r:id="rId10">
        <w:r>
          <w:rPr>
            <w:rStyle w:val="InternetLink"/>
          </w:rPr>
          <w:t>https://biblioclub.ru/index.php?page=book&amp;id=577106</w:t>
        </w:r>
      </w:hyperlink>
      <w:r>
        <w:rPr/>
        <w:t xml:space="preserve"> (дата обращения: 05.04.2021). – Библиогр.: с. 47 - 49. – ISBN 978-5-88526-961-2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outlineLvl w:val="0"/>
        <w:rPr/>
      </w:pPr>
      <w:r>
        <w:rPr/>
        <w:t xml:space="preserve">Уткин, А.Л. Анатомический рисунок: учебное пособие: [14+] / А.Л. Уткин ; Высшая школа народных искусств (академия). – Санкт-Петербург: Высшая школа народных искусств, 2018. – 54 с.: ил. – Режим доступа: по подписке. – URL: </w:t>
      </w:r>
      <w:hyperlink r:id="rId11">
        <w:r>
          <w:rPr>
            <w:rStyle w:val="InternetLink"/>
          </w:rPr>
          <w:t>https://biblioclub.ru/index.php?page=book&amp;id=499688</w:t>
        </w:r>
      </w:hyperlink>
      <w:r>
        <w:rPr/>
        <w:t xml:space="preserve"> (дата обращения: 05.04.2021). – Библиогр.: с. 43. – ISBN 978-5-906697-91-2. – Текст: электрон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2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pacing w:val="-4"/>
              </w:rPr>
              <w:t>выполнять рисунки с натуры  с использованием разнообразных графических прием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pacing w:val="-4"/>
              </w:rPr>
              <w:t>выполнять линейно-конструктивный рисунок геометрических тел, предметов быта и фигуры челов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spacing w:val="-4"/>
              </w:rPr>
              <w:t>выполнять рисунки с использованием методов построения пространства на плос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142" w:hanging="0"/>
              <w:jc w:val="both"/>
              <w:rPr/>
            </w:pPr>
            <w:r>
              <w:rPr>
                <w:spacing w:val="-4"/>
              </w:rPr>
              <w:t>принципы перспективного построения геометрических фор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142" w:hanging="0"/>
              <w:jc w:val="both"/>
              <w:rPr/>
            </w:pPr>
            <w:r>
              <w:rPr>
                <w:spacing w:val="-4"/>
              </w:rPr>
              <w:t>основные законы перспективы и распределения света и тени при изображении предметов, приемы черно-белой граф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142" w:hanging="0"/>
              <w:rPr>
                <w:b/>
                <w:b/>
                <w:bCs/>
              </w:rPr>
            </w:pPr>
            <w:r>
              <w:rPr>
                <w:spacing w:val="-4"/>
              </w:rPr>
              <w:t>основные законы изображения предметов, окружающей среды, фигуры человек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  <w:t>оценивание практической работы</w:t>
            </w:r>
          </w:p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  <w:t>оценка за практическую работу</w:t>
            </w:r>
          </w:p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4" w:hanging="0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ind w:left="174" w:hanging="0"/>
              <w:rPr/>
            </w:pPr>
            <w:r>
              <w:rPr/>
              <w:t>просмотр, контрольная работа</w:t>
            </w:r>
          </w:p>
          <w:p>
            <w:pPr>
              <w:pStyle w:val="Normal"/>
              <w:ind w:left="1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4" w:hanging="0"/>
              <w:rPr>
                <w:bCs/>
              </w:rPr>
            </w:pPr>
            <w:r>
              <w:rPr>
                <w:bCs/>
              </w:rPr>
              <w:t>Итоговый контроль:</w:t>
            </w:r>
          </w:p>
          <w:p>
            <w:pPr>
              <w:pStyle w:val="Normal"/>
              <w:ind w:left="174" w:hanging="0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bidi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114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static.my-shop.ru/product/pdf/360/3599357.pdf" TargetMode="External"/><Relationship Id="rId8" Type="http://schemas.openxmlformats.org/officeDocument/2006/relationships/hyperlink" Target="https://biblioclub.ru/index.php?page=book&amp;id=573446" TargetMode="External"/><Relationship Id="rId9" Type="http://schemas.openxmlformats.org/officeDocument/2006/relationships/hyperlink" Target="https://biblioclub.ru/index.php?page=book&amp;id=487671" TargetMode="External"/><Relationship Id="rId10" Type="http://schemas.openxmlformats.org/officeDocument/2006/relationships/hyperlink" Target="https://biblioclub.ru/index.php?page=book&amp;id=577106" TargetMode="External"/><Relationship Id="rId11" Type="http://schemas.openxmlformats.org/officeDocument/2006/relationships/hyperlink" Target="https://biblioclub.ru/index.php?page=book&amp;id=499688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6:00Z</dcterms:created>
  <dc:creator>BLINOV</dc:creator>
  <dc:description/>
  <cp:keywords/>
  <dc:language>en-US</dc:language>
  <cp:lastModifiedBy>Class</cp:lastModifiedBy>
  <cp:lastPrinted>2011-05-23T08:32:00Z</cp:lastPrinted>
  <dcterms:modified xsi:type="dcterms:W3CDTF">2022-02-26T07:21:00Z</dcterms:modified>
  <cp:revision>43</cp:revision>
  <dc:subject/>
  <dc:title>ПРОЕКТ</dc:title>
</cp:coreProperties>
</file>