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номная некоммерческая организация</w:t>
        <w:br/>
        <w:t>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елябинский колледж Комитент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ОП.10 История изобразительного искусств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>
          <w:spacing w:val="67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фессия: </w:t>
      </w:r>
      <w:r>
        <w:rPr>
          <w:sz w:val="28"/>
          <w:szCs w:val="28"/>
        </w:rPr>
        <w:t xml:space="preserve">54.01.20 </w:t>
      </w:r>
      <w:r>
        <w:rPr>
          <w:spacing w:val="-1"/>
          <w:sz w:val="28"/>
          <w:szCs w:val="28"/>
        </w:rPr>
        <w:t>«Графический дизайнер»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ускника: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рафический дизайне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1</w:t>
      </w:r>
      <w:r>
        <w:rPr/>
        <w:t xml:space="preserve"> г.</w:t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0"/>
      </w:tblGrid>
      <w:tr>
        <w:trPr>
          <w:trHeight w:val="3213" w:hRule="exact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ДОБР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1"/>
              <w:rPr/>
            </w:pPr>
            <w:r>
              <w:rPr>
                <w:bCs/>
                <w:iCs/>
              </w:rPr>
              <w:t>На заседании ЦМК «Дизайн (по отраслям)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Протокол №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оставлена</w:t>
              <w:tab/>
              <w:t>в соответствии с ФГОС СПО к минимуму содержания и уровню подготовки</w:t>
              <w:tab/>
              <w:t xml:space="preserve"> выпускника по специальности 54.01.20 «Графический дизайнер» базовой подготовки.</w:t>
            </w:r>
          </w:p>
        </w:tc>
      </w:tr>
      <w:tr>
        <w:trPr>
          <w:trHeight w:val="1905" w:hRule="exact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едатель ЦМК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58" w:hRule="exact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итель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384"/>
      </w:tblGrid>
      <w:tr>
        <w:trPr/>
        <w:tc>
          <w:tcPr>
            <w:tcW w:w="882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/>
          <w:b/>
          <w:caps/>
          <w:u w:val="single"/>
        </w:rPr>
      </w:pPr>
      <w:r>
        <w:rPr>
          <w:rStyle w:val="FontStyle50"/>
          <w:b/>
          <w:sz w:val="24"/>
          <w:szCs w:val="24"/>
        </w:rPr>
        <w:t>«ОП.10 ИСТОРИЯ ИЗОБРАЗИТЕЛЬНОГО ИСКУС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подготовки квалифицированных рабочих, служащих по профессии 54.01.20 «Графический дизайн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В ходе преподавания учебной дисциплины осуществляются межпредметные связи с профессиональным модулем ПМ.04 Организация личного профессионального развития и обучения на рабочем месте и ОП.04 Основы дизайна и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Style w:val="FontStyle49"/>
          <w:b w:val="false"/>
          <w:b w:val="false"/>
          <w:sz w:val="24"/>
          <w:szCs w:val="24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в вариативную часть общепрофессионального цикла  </w:t>
      </w:r>
    </w:p>
    <w:p>
      <w:pPr>
        <w:pStyle w:val="Normal"/>
        <w:ind w:firstLine="567"/>
        <w:jc w:val="both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87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К, О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</w:tr>
      <w:tr>
        <w:trPr>
          <w:trHeight w:val="4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 0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 4.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 4.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К 4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ab/>
              <w:t>определять стилевые особенности в искусстве разных эпох, использовать знания в творческой и профессиона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ab/>
              <w:t>характерные особенности искусства разных исторических эпох;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ab/>
              <w:t xml:space="preserve">процессы, влияющие на формирование эстетических взглядов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2167"/>
      </w:tblGrid>
      <w:tr>
        <w:trPr>
          <w:trHeight w:val="46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  <w:tab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50"/>
          <w:b/>
          <w:sz w:val="28"/>
          <w:szCs w:val="28"/>
        </w:rPr>
        <w:t>История изобразительного искус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709"/>
        <w:gridCol w:w="8257"/>
        <w:gridCol w:w="1025"/>
        <w:gridCol w:w="1207"/>
      </w:tblGrid>
      <w:tr>
        <w:trPr>
          <w:trHeight w:val="5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ПК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История зарубежного искус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 01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Виды искусства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ина пространственных видов искусств. Принципы классификации произведений изобразительного искусства. Техника, средства выразительност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2. </w:t>
            </w:r>
            <w:r>
              <w:rPr/>
              <w:t>История Древнег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азительного искусства Древнего Египта. Зооморфизм. Пантеон богов. Каноны. Заупокойный культ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азительного искусства Древней Греции. Поздняя классика. Леохар (анализ отдельных произведений)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ктическая работа. </w:t>
            </w:r>
          </w:p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минар на тему: «История изобразительного искусства Древнего Рима. Идея государственности. Декоративная живопис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3. </w:t>
            </w:r>
            <w:r>
              <w:rPr/>
              <w:t>История средних веков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История изобразительного искусства Византии. Храм св. Софии в Константинополе. Византийская мозаика.   </w:t>
              <w:tab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зобразительного искусства средневековья Западной и Центральной Европы (романское и готическое искусство). Базилика. Символика христианского храма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ктическая работа. </w:t>
            </w:r>
          </w:p>
          <w:p>
            <w:pPr>
              <w:pStyle w:val="31"/>
              <w:spacing w:before="0" w:after="0"/>
              <w:ind w:left="34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еминар на тему: «История изобразительного искусства стран Востока. Искусство стран Среднего Востока. Искусство Индии, Китая, Японии»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4. </w:t>
            </w:r>
            <w:r>
              <w:rPr>
                <w:bCs/>
              </w:rPr>
              <w:t>Искусство эпохи Возро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усство Проторенессанса </w:t>
            </w: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 xml:space="preserve"> вв. и раннего Возрождения XV 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Высокого Возрождения XV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минар на тему: «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 w:eastAsia="ru-RU"/>
              </w:rPr>
              <w:t>Искусство Северного Возрожд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Зарубежное искусство  XVI-XVIII вв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13" w:hanging="0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бщие тенденции в культуре на рубеже XVI и XVII вв. Приближение искусства к жизни. Новые жанры. Сравнительный анализ двух основных стилей XVII в. – барокко и классицизм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скусство Италии XVII–XVIII в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Фландрии, Голландии, Испании и Франции XVII 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на тему: «Зарубежное искусство  XVI-XVIII в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Зарубежное искусство XVIII</w:t>
            </w:r>
            <w:r>
              <w:rPr>
                <w:b/>
                <w:spacing w:val="-7"/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XIX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кусство Англии, Испании, Бельгии, Франции конца XVIII и начала </w:t>
            </w:r>
            <w:r>
              <w:rPr>
                <w:spacing w:val="-7"/>
                <w:sz w:val="22"/>
                <w:szCs w:val="22"/>
                <w:lang w:val="ru-RU" w:eastAsia="ru-RU"/>
              </w:rPr>
              <w:t>XIX</w:t>
            </w:r>
            <w:r>
              <w:rPr>
                <w:sz w:val="22"/>
                <w:szCs w:val="22"/>
                <w:lang w:val="ru-RU" w:eastAsia="ru-RU"/>
              </w:rPr>
              <w:t xml:space="preserve"> века – общая характеристика.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лассицизм и романтизм в европейском искусстве начала XIX в. Европа на рубеже веков. Новые тенденции в искусстве. Стиль ампир и его особенност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на тему: «Реализм, романтизм — характеристика направле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</w:rPr>
              <w:t xml:space="preserve">Зарубежное искусство </w:t>
            </w:r>
            <w:r>
              <w:rPr>
                <w:spacing w:val="-7"/>
                <w:sz w:val="22"/>
                <w:szCs w:val="22"/>
              </w:rPr>
              <w:t>XIX-XX</w:t>
            </w:r>
            <w:r>
              <w:rPr>
                <w:sz w:val="22"/>
                <w:szCs w:val="22"/>
              </w:rPr>
              <w:t xml:space="preserve"> вв.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1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мпрессионизм и модерн в европейском искусстве конца </w:t>
            </w:r>
            <w:r>
              <w:rPr>
                <w:sz w:val="22"/>
                <w:szCs w:val="22"/>
                <w:lang w:val="en-US" w:eastAsia="ru-RU"/>
              </w:rPr>
              <w:t>XIX</w:t>
            </w:r>
            <w:r>
              <w:rPr>
                <w:sz w:val="22"/>
                <w:szCs w:val="22"/>
                <w:lang w:val="ru-RU" w:eastAsia="ru-RU"/>
              </w:rPr>
              <w:t xml:space="preserve"> – начала </w:t>
            </w:r>
            <w:r>
              <w:rPr>
                <w:sz w:val="22"/>
                <w:szCs w:val="22"/>
                <w:lang w:val="en-US" w:eastAsia="ru-RU"/>
              </w:rPr>
              <w:t>XX</w:t>
            </w:r>
            <w:r>
              <w:rPr>
                <w:sz w:val="22"/>
                <w:szCs w:val="22"/>
                <w:lang w:val="ru-RU" w:eastAsia="ru-RU"/>
              </w:rPr>
              <w:t xml:space="preserve"> вв.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>Модернизм и его течения. Модернизм и его течения. Фовизм. Кубизм. Футуризм. Экспрессионизм. Примитивизм. Сюрреализм.Абстракциониз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изм. Интернациональный стиль. Неопластицизм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 01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 4.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.3</w:t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еминар на тему: «Постмодернизм. Поп-арт. Оп-арт. Концептуализм. Кинетическое искусство. Фотореализм. Новейшие направления модернизма»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стория русского искус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1. </w:t>
            </w:r>
            <w:r>
              <w:rPr>
                <w:bCs/>
                <w:sz w:val="22"/>
                <w:szCs w:val="22"/>
              </w:rPr>
              <w:t>Искусство Древней Руси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3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3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рхитектура Древней Руси.</w:t>
            </w:r>
            <w:r>
              <w:rPr>
                <w:sz w:val="22"/>
                <w:szCs w:val="22"/>
                <w:lang w:val="ru-RU" w:eastAsia="ru-RU"/>
              </w:rPr>
              <w:t xml:space="preserve"> Архитектура Руси периода феодальной раздробленности, XII в. Архитектура Киево-Черниговской, Новгородской и Владимирской школ. Тип Русского мемориального собора. Пятиглавые соборы второй половины XVI в. Зарождение новых декоративных приемов.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пись Древней Руси.</w:t>
            </w:r>
            <w:r>
              <w:rPr>
                <w:sz w:val="22"/>
                <w:szCs w:val="22"/>
              </w:rPr>
              <w:t xml:space="preserve"> Мозаики и фрески Софии Киевской. Иконы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еминар на тему: «Новгородская живопись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 Фрески и иконы. Монументальная живопись XVII в. Парсуна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2. </w:t>
            </w:r>
            <w:r>
              <w:rPr/>
              <w:t xml:space="preserve">Русское искусство </w:t>
            </w:r>
            <w:r>
              <w:rPr>
                <w:sz w:val="22"/>
                <w:szCs w:val="22"/>
              </w:rPr>
              <w:t>XVIII</w:t>
            </w:r>
            <w:r>
              <w:rPr>
                <w:b/>
                <w:spacing w:val="-7"/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XIX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рхитектура XVIII в. Петровские реформы. Архитектура Петербурга начала XVIII в. Русское барокко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е изобразительное искусство XVIII 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 в русском искусстве начала XIX в.</w:t>
            </w:r>
            <w:r>
              <w:rPr>
                <w:spacing w:val="-2"/>
                <w:sz w:val="22"/>
                <w:szCs w:val="22"/>
              </w:rPr>
              <w:t xml:space="preserve"> Ретроспективизм в России XIX в. Неостили. Эклектика в Росси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: «Романтизм и реализм в русской живописи». «Передвижник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3. </w:t>
            </w:r>
            <w:r>
              <w:rPr>
                <w:sz w:val="22"/>
                <w:szCs w:val="22"/>
              </w:rPr>
              <w:t xml:space="preserve">Русская живопись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Русские меценаты. Мамонтовский кружок и «русский стиль». Художественные группировки. «Мир искусства». «Голубая Роза».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еминар на тему: «</w:t>
            </w:r>
            <w:r>
              <w:rPr>
                <w:bCs/>
                <w:sz w:val="22"/>
                <w:szCs w:val="22"/>
              </w:rPr>
              <w:t>Искусство Древней Руси.</w:t>
            </w:r>
            <w:r>
              <w:rPr/>
              <w:t xml:space="preserve"> Русское искусство </w:t>
            </w:r>
            <w:r>
              <w:rPr>
                <w:sz w:val="22"/>
                <w:szCs w:val="22"/>
              </w:rPr>
              <w:t>XVIII</w:t>
            </w:r>
            <w:r>
              <w:rPr>
                <w:spacing w:val="-7"/>
                <w:sz w:val="22"/>
                <w:szCs w:val="22"/>
              </w:rPr>
              <w:t xml:space="preserve">-XIX </w:t>
            </w:r>
            <w:r>
              <w:rPr>
                <w:sz w:val="22"/>
                <w:szCs w:val="22"/>
              </w:rPr>
              <w:t xml:space="preserve">вв. Русская живопись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4. </w:t>
            </w:r>
            <w:r>
              <w:rPr>
                <w:spacing w:val="-3"/>
              </w:rPr>
              <w:t>Советское искусст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тское искусство 20-30-х гг.</w:t>
            </w:r>
            <w:r>
              <w:rPr>
                <w:sz w:val="22"/>
                <w:szCs w:val="22"/>
              </w:rPr>
              <w:t xml:space="preserve"> Художественные объединения. ОСТ АХРР.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ий реализм 40-50-х гг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: «Социалистический реализм 60-70-х гг. Искусство 80-90-х гг.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4. </w:t>
            </w:r>
            <w:r>
              <w:rPr>
                <w:spacing w:val="-3"/>
              </w:rPr>
              <w:t>Современное изобразительное  искусство</w:t>
            </w:r>
            <w:r>
              <w:rPr>
                <w:sz w:val="22"/>
                <w:szCs w:val="22"/>
              </w:rPr>
              <w:t xml:space="preserve"> конц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тенденции развития современного изобразительного искус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</w:rPr>
              <w:t>Влияние научно-технического прогресса на искусство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ая работа. Семинар на тему: «</w:t>
            </w:r>
            <w:r>
              <w:rPr>
                <w:spacing w:val="-3"/>
              </w:rPr>
              <w:t>Советское искусство. Современное изобразительное  искусство</w:t>
            </w:r>
            <w:r>
              <w:rPr>
                <w:sz w:val="22"/>
                <w:szCs w:val="22"/>
              </w:rPr>
              <w:t xml:space="preserve"> конц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color w:val="FF0000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рабочее место преподавателя 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компьютерные презентации по все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/>
        <w:t>мультимедийный комплекс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b/>
        </w:rPr>
        <w:t>3</w:t>
      </w:r>
      <w:r>
        <w:rPr>
          <w:b/>
          <w:bCs/>
        </w:rPr>
        <w:t>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</w:t>
      </w:r>
      <w:r>
        <w:rPr/>
        <w:t xml:space="preserve"> электронные образовательные и информационные ресурсы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09"/>
        <w:contextualSpacing/>
        <w:jc w:val="both"/>
        <w:outlineLvl w:val="0"/>
        <w:rPr>
          <w:b/>
          <w:b/>
        </w:rPr>
      </w:pPr>
      <w:r>
        <w:rPr>
          <w:b/>
        </w:rPr>
        <w:t>3.2.1. Электронные издания (электронные ресур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Горелов, А.А. История мировой культуры: учебное пособие / А.А. Горелов. – 5-е изд., стереотип. – Москва: ФЛИНТА, 2016. – 508 с. – Режим доступа: по подписке. – URL: </w:t>
      </w:r>
      <w:hyperlink r:id="rId6">
        <w:r>
          <w:rPr>
            <w:rStyle w:val="InternetLink"/>
            <w:bCs/>
          </w:rPr>
          <w:t>https://biblioclub.ru/index.php?page=book&amp;id=83434</w:t>
        </w:r>
      </w:hyperlink>
      <w:r>
        <w:rPr>
          <w:bCs/>
        </w:rPr>
        <w:t xml:space="preserve"> (дата обращения: 05.04.2021). – ISBN 978-5-9765-0005-1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Креленко, Н.С. История мировой художественной культуры: учебное пособие: [12+] / Н.С. Креленко. – Москва; Берлин : Директ-Медиа, 2020. – 237 с. – Режим доступа: по подписке. – URL: </w:t>
      </w:r>
      <w:hyperlink r:id="rId7">
        <w:r>
          <w:rPr>
            <w:rStyle w:val="InternetLink"/>
            <w:bCs/>
          </w:rPr>
          <w:t>https://biblioclub.ru/index.php?page=book&amp;id=573512</w:t>
        </w:r>
      </w:hyperlink>
      <w:r>
        <w:rPr>
          <w:bCs/>
        </w:rPr>
        <w:t xml:space="preserve"> (дата обращения: 05.04.2021). – Библиогр. в кн. – ISBN 978-5-4499-0554-3. – DOI 10.23681/573512. – Текст: электронный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09"/>
        <w:contextualSpacing/>
        <w:outlineLvl w:val="0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 Буткевич, Л.М. История орнамента: учебное пособие / Л.М. Буткевич. – Москва: Владос, 2017. – 272 с. – (Изобразительное искусство). – Режим доступа: по подписке. – URL: </w:t>
      </w:r>
      <w:hyperlink r:id="rId8">
        <w:r>
          <w:rPr>
            <w:rStyle w:val="InternetLink"/>
            <w:bCs/>
          </w:rPr>
          <w:t>https://biblioclub.ru/index.php?page=book&amp;id=55836</w:t>
        </w:r>
      </w:hyperlink>
      <w:r>
        <w:rPr>
          <w:bCs/>
        </w:rPr>
        <w:t xml:space="preserve"> (дата обращения: 05.04.2021). – ISBN 978-5-691-00891-7. – Текст: электронны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2. Скакова, А. Г. Рисунок и живопись: учебник для СПО / А. Г. Скакова. — М.: Издательство Юрайт, 2019. — 128 с. — (Серия: Профессиональное образование).- URL: </w:t>
      </w:r>
      <w:hyperlink r:id="rId9">
        <w:r>
          <w:rPr>
            <w:rStyle w:val="InternetLink"/>
          </w:rPr>
          <w:t>https://static.my-shop.ru/product/pdf/360/3599357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Тихомиров, С.А. История мировой культуры: учебное пособие: [14+] / С.А. Тихомиров; науч. ред. Л.М. Ванюшкина. – Санкт-Петербург: Высшая школа народных искусств, 2017. – Ч. 2. – 112 с.: табл., ил. – Режим доступа: по подписке. – URL: </w:t>
      </w:r>
      <w:hyperlink r:id="rId10">
        <w:r>
          <w:rPr>
            <w:rStyle w:val="InternetLink"/>
            <w:bCs/>
          </w:rPr>
          <w:t>https://biblioclub.ru/index.php?page=book&amp;id=499675</w:t>
        </w:r>
      </w:hyperlink>
      <w:r>
        <w:rPr>
          <w:bCs/>
        </w:rPr>
        <w:t xml:space="preserve"> (дата обращения: 05.04.2021). – Библиогр. в кн. – ISBN 978-5-906697-35-6. – Текст: электронны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4. </w:t>
      </w:r>
      <w:hyperlink r:id="rId11">
        <w:r>
          <w:rPr>
            <w:rStyle w:val="InternetLink"/>
            <w:bCs/>
          </w:rPr>
          <w:t>http://www.iskusstvu.ru/</w:t>
        </w:r>
      </w:hyperlink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результатов обучения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/>
            </w:pPr>
            <w:r>
              <w:rPr>
                <w:spacing w:val="-4"/>
              </w:rPr>
              <w:t>определять стилевые особенности в искусстве разных эпох, использовать знания в творческой и профессиональной работ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, семинар, контрольные работы, зачет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/>
            </w:pPr>
            <w:r>
              <w:rPr>
                <w:spacing w:val="-4"/>
              </w:rPr>
              <w:t xml:space="preserve">характерные особенности искусства разных исторических эпох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стирование, семинар, контрольные работы, зачет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процессы, влияющие на формирование эстетических взглядов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ферат, защита рефера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bidi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114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Перечисление"/>
    <w:basedOn w:val="Style25"/>
    <w:next w:val="Normal"/>
    <w:qFormat/>
    <w:pPr>
      <w:numPr>
        <w:ilvl w:val="0"/>
        <w:numId w:val="4"/>
      </w:numPr>
      <w:autoSpaceDE w:val="false"/>
      <w:ind w:left="567" w:firstLine="1134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Урок"/>
    <w:basedOn w:val="Style25"/>
    <w:qFormat/>
    <w:pPr>
      <w:numPr>
        <w:ilvl w:val="0"/>
        <w:numId w:val="5"/>
      </w:numPr>
      <w:tabs>
        <w:tab w:val="clear" w:pos="708"/>
        <w:tab w:val="left" w:pos="964" w:leader="none"/>
      </w:tabs>
      <w:autoSpaceDE w:val="false"/>
      <w:spacing w:lineRule="atLeast" w:line="220" w:before="57" w:after="0"/>
      <w:ind w:left="964" w:hanging="964"/>
      <w:jc w:val="both"/>
    </w:pPr>
    <w:rPr>
      <w:rFonts w:ascii="Antiqua" w:hAnsi="Antiqua" w:cs="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club.ru/index.php?page=book&amp;id=83434" TargetMode="External"/><Relationship Id="rId7" Type="http://schemas.openxmlformats.org/officeDocument/2006/relationships/hyperlink" Target="https://biblioclub.ru/index.php?page=book&amp;id=573512" TargetMode="External"/><Relationship Id="rId8" Type="http://schemas.openxmlformats.org/officeDocument/2006/relationships/hyperlink" Target="https://biblioclub.ru/index.php?page=book&amp;id=55836" TargetMode="External"/><Relationship Id="rId9" Type="http://schemas.openxmlformats.org/officeDocument/2006/relationships/hyperlink" Target="https://static.my-shop.ru/product/pdf/360/3599357.pdf" TargetMode="External"/><Relationship Id="rId10" Type="http://schemas.openxmlformats.org/officeDocument/2006/relationships/hyperlink" Target="https://biblioclub.ru/index.php?page=book&amp;id=499675" TargetMode="External"/><Relationship Id="rId11" Type="http://schemas.openxmlformats.org/officeDocument/2006/relationships/hyperlink" Target="http://www.iskusstvu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40:00Z</dcterms:created>
  <dc:creator>BLINOV</dc:creator>
  <dc:description/>
  <cp:keywords/>
  <dc:language>en-US</dc:language>
  <cp:lastModifiedBy>Class</cp:lastModifiedBy>
  <cp:lastPrinted>2009-08-07T10:12:00Z</cp:lastPrinted>
  <dcterms:modified xsi:type="dcterms:W3CDTF">2022-02-26T07:26:00Z</dcterms:modified>
  <cp:revision>32</cp:revision>
  <dc:subject/>
  <dc:title>ПРОЕКТ</dc:title>
</cp:coreProperties>
</file>