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ябинский колледж Комитен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рганизация хра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 контроль запасов И сыр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 w:before="0" w:after="0"/>
        <w:ind w:right="60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ециальность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 w:before="0" w:after="0"/>
        <w:ind w:right="6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02.15 «Поварское и кондитерское дело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 w:before="0" w:after="0"/>
        <w:ind w:right="6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ч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валифик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пускник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варскому и кондитерскому делу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99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99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ОБЩАЯ ХАРАКТЕРИСТИКА  рабочей   ПРОГРАММЫ УЧЕБНОЙ ДИСЦИПЛИН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ap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ГРАММЫ УЧЕБНОЙ ДИСЦИПЛИНЫ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ять наличие запасов и расход  продуктов;   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ивать условия хранения и состояние   продуктов и запасов; 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инструктажи по безопасности    хранения пищевых продуктов;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Style22"/>
              <w:numPr>
                <w:ilvl w:val="0"/>
                <w:numId w:val="21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ять технологическую документацию и  документацию по контролю расхода и хранения продуктов, в том числе с использованием специализированного программного     обесп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требования к качеству сырья и продуктов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ловия хранения, упаковки, транспортирования и реализации различных видов продовольственных продуктов;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контроля качества продуктов при хранении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и формы инструктирования персонала  по безопасности хранения пищевых продуктов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набжения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кладских помещений и требования к ним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иодичность технического обслуживания   холодильного, механического и весового  оборудования;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контроля сохранности и расхода   продуктов на производствах питания;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раммное обеспечение управления  расходом продуктов на производстве и   движением блюд;     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е способы обеспечения правильной  сохранности запасов и расхода продуктов на  производстве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контроля возможных хищений запасов  на производстве;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ценки состояния запасов на  производстве;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дуры и правила инвентаризации запасов  продуктов;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0" w:hanging="4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оформления заказа на продукты со  склада и приема продуктов, поступающих со склада и от поставщиков; </w:t>
            </w:r>
          </w:p>
          <w:p>
            <w:pPr>
              <w:pStyle w:val="Style22"/>
              <w:numPr>
                <w:ilvl w:val="0"/>
                <w:numId w:val="13"/>
              </w:numPr>
              <w:spacing w:before="0" w:after="0"/>
              <w:ind w:left="0" w:hanging="43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опроводительной документации на  различные группы продук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050"/>
      </w:tblGrid>
      <w:tr>
        <w:trPr>
          <w:trHeight w:val="367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 нагрузки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замен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657"/>
        <w:gridCol w:w="2658"/>
        <w:gridCol w:w="1389"/>
        <w:gridCol w:w="1892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ущность, структура дисциплины. Требования к уровню знаний и умений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 продовольственных 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довольственн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довольственных товаров. Свойства и показатели ассортимента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чество и безопасность продовольственных товаров. Общие требования к качеству продовольственных товаров. Подтверждение соответствия продовольственных товаров. Маркировка потребительских товаров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определения качества и безопасности. Способы и формы инструктирования персонала по безопасности хранения пищев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свежих овощей, плодов, грибов и продуктов их переработки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свежих овощей, плодов, грибов и продуктов их переработ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их овощей, плодов, грибов и продуктов их переработ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олептическая оценка качества свеж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вощей, плодов, грибов и продуктов их перерабо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зернов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овароведная характеристика, общие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а и продуктов его переработки: круп, муки, макаронных изделий, хлеба и хлебобулочных издел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а и продуктов его переработки: круп, муки, макаронных изделий, хлеба и хлебобулочных издел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олептическая оценка качества зерна и продуктов его переработки: круп, муки, макаронных изделий, хлеба и хлебобулочных издел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молочн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овароведная характеристика, общие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а и  молочн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а и  молочн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олептическая оценка качества молока и  молочных проду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рыбы, рыбных продукт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рыбы, рыбн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рыбн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бы, рыбных проду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мяса, мясных продукт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мяса, мясн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, мясных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са, мясных проду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яичных продуктов, пищевых жи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яичных продуктов, пищевых жир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чных продуктов, пищевых жир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ичных продуктов, пищевых жи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кондитерских и вкусов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кондитерских и вкусовых товар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х и вкусовых товар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дитерских и вкусовых 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набжения   и складского хозяйства предприятия общественного пит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довольственного и материально-технического снабжения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рганизации снабжения предприятий общественного питания сырьем, полуфабрикатами, продуктами и материально-техническими средствам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стический подход к организации снабжения: планирование, организация и контроль всех видов деятельности по перемещению материального потока от закупки до ре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набжения. Источники снабжения и поставщики предприятий.  Критерии выбора поставщиков.  Организация договорных отношений с поставщикам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доставки  продовольственных товаров и  продуктов. Виды транспорта, используемые при перевозке продуктов, требования, предъявляемые к транспортировке товаров. Обязательные товарно-сопроводительные документы (накладные, сертификаты, удостоверения качества и др.).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кладского хозяйства: понятие, виды, назначение, компоновка складских помещений. Объемно-планировочные и санитарно-эпидемиологические требования  к складским помещениям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арного хозяйства. Организация и оптимизация тарооборота. Требования, предъявляемые к таре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нащение складских помещений для приемки, хранения и отпуска продуктов. Периодичность технического обслуживания холодильного, механического и весового оборудования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авление договора поставки на продовольственные товары. Решение производственных ситуаций, связанных с порядком заключения догово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оновка складских помещений с учетом технологического цикла, объема производства кулинарной продукции, типа предприят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бор технического оснащения складских помещ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 различных видов продовольственных товаров и других товарно-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67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продовольственных товаров и других товарно-материальных ценносте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оформления сопроводительной документации: доверенности, счета-фактуры, товарной накладной, акта об установленном расхождении по количеству и качеству при приемке товарно-материальных ценностей, сертификатов и удостоверений качеств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ые запасы. Порядок определения наличия запасов и продуктов на складе. 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оени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ядка работы с учетными документами по приему продовольственных товар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ределение наличия запасов на склад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хранения различных видов продовольственн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ы и режимы хранения и укладки различных групп продовольственных товаров.  Требования к рациональному размещению продуктов с целью предотвращения потерь и порчи. Сроки реализации  и хранения  скоропортящихся продуктов. Нормируемые и ненормируемые потери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чение упаковки для сохранения качества  продовольственных товаров и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ы контроля качества продуктов при хранении. Способы и формы инструктирования персонала об ответственности за безопасное хранение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1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четы потерь в результате естественной убыли проду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производственных ситуаций по выбору форм и способов проведения инструктажа персонала по соблюдению безопасных способов хранения прод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рационального размещения продовольственных товаров и продуктов. Выбор и оценка  условий хранения продовольственных товаров с целью обеспечения качества и безопасности прод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 сырья и продуктов на производство, в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вила оформления заказа на продукты со  склада. Правила отпуска сырья и продуктов на производство. Требования, предъявляемые к отпуску товаров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рядок заполнения документов на отпуск сырья, продуктов, полуфабрикатов со склада на производств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формление документов на отпуск сырья и продуктов со скл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формление заказа на сырье  и продукты со скла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хранности и расхода продуктов на предприятия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временные способы обеспечения контроля хранения запасов и расхода продуктов на производстве.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иски при хранении продуктов. Основные причины возникновения рисков в процессе хранения продукт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ы контроля возможных хищений запасов на производстве Процедуры и правила инвентаризации запасов  продуктов. Правила оформления инвентаризационной описи, актов снятия остатко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т возможных объемов продаж в зависимости от сезона работы, выходных и праздничных дней, массовых мероприятий в регионе Оценка примерных норм расхода продуктов за установленный период для конкретного предприятия пит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граммное обеспечение управления расходом продуктов на производстве и движением блю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 технологической  документации по контролю расхода и хранению продуктов с использованием специализированного программного обесп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 и анализ процессов контроля расхода и хранения продуктов. Оформление инвентаризационной опи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производственных ситуаций по анализу и определению   запасов и расхода продук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рганизации хранения и контроля запасов и сырь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709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ативно-правовые документы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1418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jc w:val="both"/>
        <w:rPr>
          <w:rStyle w:val="InternetLink"/>
          <w:lang w:val="ru-RU"/>
        </w:rPr>
      </w:pPr>
      <w:r>
        <w:rPr/>
        <w:t>1</w:t>
      </w:r>
      <w:r>
        <w:rPr>
          <w:lang w:val="ru-RU"/>
        </w:rPr>
        <w:t xml:space="preserve">. </w:t>
      </w:r>
      <w:r>
        <w:rPr/>
        <w:t xml:space="preserve">Федеральный закон </w:t>
      </w:r>
      <w:r>
        <w:rPr>
          <w:spacing w:val="-4"/>
        </w:rPr>
        <w:t>«</w:t>
      </w:r>
      <w:r>
        <w:rPr/>
        <w:t>О качестве и безопасности пищевых продуктов</w:t>
      </w:r>
      <w:r>
        <w:rPr>
          <w:spacing w:val="-1"/>
        </w:rPr>
        <w:t>»</w:t>
      </w:r>
      <w:r>
        <w:rPr/>
        <w:t xml:space="preserve"> от 02.01.2000</w:t>
      </w:r>
      <w:r>
        <w:rPr>
          <w:lang w:val="ru-RU"/>
        </w:rPr>
        <w:t xml:space="preserve"> №</w:t>
      </w:r>
      <w:r>
        <w:rPr/>
        <w:t xml:space="preserve"> 29-ФЗ</w:t>
      </w:r>
      <w:r>
        <w:rPr>
          <w:lang w:val="ru-RU"/>
        </w:rPr>
        <w:t>. (с изм. и доп.).</w:t>
      </w:r>
      <w:r>
        <w:rPr/>
        <w:t xml:space="preserve"> </w:t>
      </w:r>
      <w:r>
        <w:rPr>
          <w:lang w:val="ru-RU"/>
        </w:rPr>
        <w:t xml:space="preserve">Режим доступа:  </w:t>
      </w:r>
      <w:hyperlink r:id="rId2">
        <w:r>
          <w:rPr>
            <w:rStyle w:val="InternetLink"/>
          </w:rPr>
          <w:t>http://www.consultant.ru/document/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cons_doc_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LAW_</w:t>
        </w:r>
        <w:r>
          <w:rPr>
            <w:rStyle w:val="InternetLink"/>
            <w:lang w:val="ru-RU"/>
          </w:rPr>
          <w:t xml:space="preserve">  </w:t>
        </w:r>
        <w:r>
          <w:rPr>
            <w:rStyle w:val="InternetLink"/>
          </w:rPr>
          <w:t>25584/</w:t>
        </w:r>
      </w:hyperlink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03.1999 № 52-Ф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-эпидемиологическом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агополу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еления». 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/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_22481/</w:t>
        </w:r>
      </w:hyperlink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Постановление Правитель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от </w:t>
      </w:r>
      <w:r>
        <w:rPr>
          <w:rFonts w:cs="Times New Roman" w:ascii="Times New Roman" w:hAnsi="Times New Roman"/>
          <w:spacing w:val="-1"/>
          <w:sz w:val="24"/>
          <w:szCs w:val="24"/>
        </w:rPr>
        <w:t>21.12.2010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pacing w:val="-1"/>
          <w:sz w:val="24"/>
          <w:szCs w:val="24"/>
        </w:rPr>
        <w:t>№ 98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уктов».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ttp://base.garant.ru/182783/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ОСТ Р 56766-2015 Услуги общественного питания. Продукция общественного питания. Требования к изготовлению и реализации. - Введ. 2016-07-01. - Режим доступа docs.cntd.ru/document/1200127184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анПиН 2.3.2. </w:t>
      </w:r>
      <w:r>
        <w:rPr>
          <w:rFonts w:cs="Times New Roman" w:ascii="Times New Roman" w:hAnsi="Times New Roman"/>
          <w:spacing w:val="-1"/>
          <w:sz w:val="24"/>
          <w:szCs w:val="24"/>
        </w:rPr>
        <w:t>1324-03 Гигиенически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ам </w:t>
      </w:r>
      <w:r>
        <w:rPr>
          <w:rFonts w:cs="Times New Roman" w:ascii="Times New Roman" w:hAnsi="Times New Roman"/>
          <w:sz w:val="24"/>
          <w:szCs w:val="24"/>
        </w:rPr>
        <w:t>го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ение Глав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ача </w:t>
      </w:r>
      <w:r>
        <w:rPr>
          <w:rFonts w:cs="Times New Roman" w:ascii="Times New Roman" w:hAnsi="Times New Roman"/>
          <w:sz w:val="24"/>
          <w:szCs w:val="24"/>
        </w:rPr>
        <w:t>РФ от 22.05.2003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ступа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docs.cntd.ru/document/901864836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  <w:tab/>
      </w:r>
    </w:p>
    <w:p>
      <w:pPr>
        <w:pStyle w:val="TextBody"/>
        <w:widowControl w:val="false"/>
        <w:spacing w:before="0" w:after="0"/>
        <w:ind w:left="708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2.2.Основная литература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лодина М.В., Сопачева Т.А. Организация хранения и контроль запасов сырья: учебник для студ. Учреждений среднего проф. образования /- М.: Издательский центр «Академия», 2019.- 192с. Режим доступа: https://academia- library.ru/reader/?id=428904&amp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асюкова, А.Т. Проектирование предприятий общественного питания: практикум: [16+] / А.Т. Васюкова. – 2-е изд., стер. – Москва: Дашков и К°, 2020. – 144 с.: ил. – Режим доступа: по подписке. – URL: https://biblioclub.ru/index.php?page=book&amp;id=572950. – Библиогр.: с. 83-85. – ISBN 978-5-394-03486-2. – Текст: электронный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3.2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Дополнительн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я литература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Гавриченкова, С.С. Стандартизация и контроль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 общественного питания: учебное пособие / С.С. Гавриченкова, С.И. Якубовская. – Минск: РИПО, 2020. – 213 с.: таб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9733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83-185. – ISBN 978-985-503-986-1. – Текст: электронный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тоды исследования сырья и продуктов общественного питания: лабораторный практикум: [16+] / авт.-сост. Е.Н. Стаценко, Н.В. Судакова; Северо-Кавказский федеральный университет. – Ставрополь: Северо-Кавказский Федеральный университет (СКФУ), 2018. – 143 с.: ил. – Режим доступа: по подписке. – URL: https://biblioclub.ru/index.php?page=book&amp;id=563161. – Библиогр.: с. 98-99. – Текст: электронный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Димитриев, А.Д. Управление качеством пищевой продукции на принципах ХАССП в системе общественного питания: учебное пособие: [16+] / А.Д. Димитриев, Г.О. Ежкова, Д.А. Димитриев; Казанский национальный исследовательский технологический университет. – Казань: Казанский научно-исследовательский технологический университет (КНИТУ), 2017. – 156 с.: схем., табл., ил. – Режим доступа: по подписке. – URL: https://biblioclub.ru/index.php?page=book&amp;id=500629. – Библиогр.: с. 134-136. – ISBN 978-5-7882-2325-4. – Текст: электронный.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058"/>
        <w:gridCol w:w="344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а и характеристики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требований к качеству сырья и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хранения, упаковки, транспортирования и реализации различных видов продовольственных продуктов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качества продуктов при хранен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формы инструктирования персонала по безопасности хранения пищевых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набже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и технического обслуживания   холодильного, механического и весового оборудования;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контроля сохранности и расхода   продуктов на производствах питания;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обеспечения управления расходом продуктов на производстве и   движением блюд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способов обеспечения правильной сохранности запасов и расхода продуктов на  производств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контроля возможных хищений запасов на производстве;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оценки состояния запасов на производстве;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 и правил инвентаризации запасов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оформления заказа на продукты со склада и приема продуктов, поступающих со склада и от поставщиков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сопроводительной документации на различные группы продуктов.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>
          <w:trHeight w:val="1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личие запасов и расход продуктов;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словия хранения и состояние   продуктов и запас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по безопасности    хранения пищевых проду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документацию и  документацию по контролю расхода и хранения продуктов, в том числе с использованием специализированного программного     обеспечения.     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663" w:right="1003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2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2" w:hanging="720"/>
      </w:pPr>
      <w:rPr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2" w:hanging="1080"/>
      </w:pPr>
      <w:rPr>
        <w:sz w:val="24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7" w:hanging="1440"/>
      </w:pPr>
      <w:rPr>
        <w:sz w:val="24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440"/>
      </w:pPr>
      <w:rPr>
        <w:sz w:val="24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7" w:hanging="1800"/>
      </w:pPr>
      <w:rPr>
        <w:sz w:val="24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2" w:hanging="216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7" w:hanging="2160"/>
      </w:pPr>
      <w:rPr>
        <w:sz w:val="24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color w:val="454545"/>
      <w:sz w:val="23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serpurlitem1">
    <w:name w:val="b-serp-url__item1"/>
    <w:qFormat/>
    <w:rPr>
      <w:rFonts w:cs="Times New Roman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5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5584/" TargetMode="External"/><Relationship Id="rId3" Type="http://schemas.openxmlformats.org/officeDocument/2006/relationships/hyperlink" Target="http://www.consultant.ru/document/cons_doc_LAW_22481/" TargetMode="External"/><Relationship Id="rId4" Type="http://schemas.openxmlformats.org/officeDocument/2006/relationships/hyperlink" Target="http://docs.cntd.ru/document/901864836" TargetMode="External"/><Relationship Id="rId5" Type="http://schemas.openxmlformats.org/officeDocument/2006/relationships/hyperlink" Target="https://biblioclub.ru/index.php?page=book&amp;id=59973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1</dc:creator>
  <dc:description/>
  <cp:keywords/>
  <dc:language>en-US</dc:language>
  <cp:lastModifiedBy>qwe</cp:lastModifiedBy>
  <cp:lastPrinted>2018-06-14T10:56:00Z</cp:lastPrinted>
  <dcterms:modified xsi:type="dcterms:W3CDTF">2021-04-30T11:38:00Z</dcterms:modified>
  <cp:revision>35</cp:revision>
  <dc:subject/>
  <dc:title/>
</cp:coreProperties>
</file>