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Рекомендации для родителей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к признакам депрессии и стресса у подростк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йте, что он не  способен  решиться на самоубийство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заботливые отношения.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м слушателем.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лагайте неоправданных утешений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рьте, сталкиваясь с суицидальной угрозой подростк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тепень риска самоубийс</w:t>
      </w:r>
      <w:r>
        <w:rPr>
          <w:rFonts w:cs="Times New Roman" w:ascii="Times New Roman" w:hAnsi="Times New Roman"/>
          <w:sz w:val="28"/>
          <w:szCs w:val="28"/>
          <w:lang w:val="en-US"/>
        </w:rPr>
        <w:t>тв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 оставляйте </w:t>
      </w:r>
      <w:r>
        <w:rPr>
          <w:rFonts w:cs="Times New Roman" w:ascii="Times New Roman" w:hAnsi="Times New Roman"/>
          <w:sz w:val="28"/>
          <w:szCs w:val="28"/>
        </w:rPr>
        <w:t xml:space="preserve">подростка </w:t>
      </w:r>
      <w:r>
        <w:rPr>
          <w:rFonts w:cs="Times New Roman" w:ascii="Times New Roman" w:hAnsi="Times New Roman"/>
          <w:sz w:val="28"/>
          <w:szCs w:val="28"/>
          <w:lang w:val="en-US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сь за помощью к специалистам (психологу, социальному педагогу, психиатру)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55165" cy="24003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 родители, не оставляйте подростка в ситуации высокого суицидального риска! 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ните, что поддержка накладывает на Вас определенную ответственность. 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можно, Вам придется позвонить, или обратиться на детский телефон Доверия. Задавайте вопросы и принимайте помощь. 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08505" cy="1131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оверия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07, 8 (351) 721- 19 -21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8-00 до 20-00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недельника по пятниц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11830" cy="8947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990000"/>
          <w:sz w:val="44"/>
          <w:szCs w:val="44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</w:rPr>
        <w:t>Суицид – геройство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</w:rPr>
        <w:t>или слабость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inline distT="0" distB="0" distL="0" distR="0">
            <wp:extent cx="2882265" cy="2030730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для родителей подростка)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лябинск, 2025 г.</w:t>
      </w:r>
    </w:p>
    <w:p>
      <w:pPr>
        <w:pStyle w:val="Normal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6415" cy="45339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32"/>
          <w:szCs w:val="32"/>
        </w:rPr>
        <w:t>Что такое суицид?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br/>
        <w:t>Это вирус, словно грипп?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br/>
        <w:t>Это свет, рожденный бредом?</w:t>
        <w:br/>
        <w:t>Или может быть победа?</w:t>
        <w:br/>
      </w:r>
      <w:r>
        <w:rPr>
          <w:b/>
          <w:i/>
          <w:color w:val="1F497D"/>
          <w:sz w:val="32"/>
          <w:szCs w:val="32"/>
        </w:rPr>
        <w:t>Суицид</w:t>
      </w:r>
      <w:r>
        <w:rPr>
          <w:i/>
          <w:color w:val="4F81BD"/>
          <w:sz w:val="32"/>
          <w:szCs w:val="32"/>
        </w:rPr>
        <w:t xml:space="preserve"> </w:t>
      </w:r>
      <w:r>
        <w:rPr>
          <w:i/>
          <w:sz w:val="32"/>
          <w:szCs w:val="32"/>
        </w:rPr>
        <w:t>– геройство или слабость, или в нервном потрясенье сры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, скажите у кого-то храбрость вскрыть его причинности нары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долго рассуждать о многом, осуждать, оправдывать кор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не высказать высоким слогом, что порвало тоненькую нить?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53975</wp:posOffset>
            </wp:positionV>
            <wp:extent cx="2814320" cy="2190750"/>
            <wp:effectExtent l="0" t="0" r="0" b="0"/>
            <wp:wrapTight wrapText="bothSides">
              <wp:wrapPolygon edited="0">
                <wp:start x="-157" y="0"/>
                <wp:lineTo x="-157" y="21372"/>
                <wp:lineTo x="21600" y="21372"/>
                <wp:lineTo x="21600" y="0"/>
                <wp:lineTo x="-15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</w:rPr>
        <w:t>Характерные признаки распознавания суицидального риска подрост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й ви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небреж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куратность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у, отказ от личных вещей, физическая непривлекательность.</w:t>
      </w:r>
      <w:r>
        <w:rPr>
          <w:rFonts w:cs="Times New Roman" w:ascii="Times New Roman" w:hAnsi="Times New Roman"/>
          <w:sz w:val="24"/>
          <w:szCs w:val="24"/>
        </w:rPr>
        <w:t xml:space="preserve"> Тоскливое выражение лица, тихий монотонный голос, краткость и отсутствие ответов,  склонность к нытью, двигательная заторможенность или возбужд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ознавательной сфе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скаженное восприятие времени, преувеличивают экстренность ситуации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Эмоциональные наруше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енсивные отрицательные эмоции: скука, уныние, угнетенность, мрачная угрюмость,  ворчливость, зависть к благополучию окружающих, тревожность, бесчувствие, ожидание непоправимой беды, страх, тоска как постоянный фон настроения,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помощность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надежность, улучшение или ухудшение эмоционального состояния к вече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ловесные признак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щание,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ения в беспомощности и зависим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других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говоры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утки о жел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реть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бщение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ретном плане суицида, самообвинение,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йственная оценка значимых событий, р</w:t>
      </w:r>
      <w:r>
        <w:rPr>
          <w:rFonts w:cs="Times New Roman" w:ascii="Times New Roman" w:hAnsi="Times New Roman"/>
          <w:sz w:val="24"/>
          <w:szCs w:val="24"/>
        </w:rPr>
        <w:t>азговоры о воссоединении с тем, кто уже у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фраз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Я решил покончить с собо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Жизнь ужасна», «Всем все равн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«Выхожу из игры. Надоело!”, «Сколько можно! Больше не могу!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е умереть! Пожил – и хватит!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Ненавижу свою жизнь,  всех и всё!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Единственный выход – умереть!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«Больше ты меня не увидишь! Вам не придется больше обо мне беспокоиться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«Если мы больше не увидимся, спасибо за все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бственной жиз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сток не видит положительное, пессимистически оценивает прошлое и настоящее,  избирательно вспоминает неприятные события, </w:t>
      </w:r>
      <w:r>
        <w:rPr>
          <w:rFonts w:cs="Times New Roman" w:ascii="Times New Roman" w:hAnsi="Times New Roman"/>
          <w:sz w:val="24"/>
          <w:szCs w:val="24"/>
        </w:rPr>
        <w:t xml:space="preserve">отсутствуют перспектива  будущег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наруш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ажение образа «Я»: занижена самооценка личностных возможнос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заимодействие с окружающими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нелюдимость, избегание или стремление к контактам, поиск сочувствия, апелляция к врачу за помощью; эгоцентрическая направленность на свои страд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лесные нарушения:</w:t>
      </w:r>
      <w:r>
        <w:rPr>
          <w:sz w:val="24"/>
          <w:szCs w:val="24"/>
        </w:rPr>
        <w:t xml:space="preserve"> слезливость, расширение зрачков, сухость во рту,  ощущение стесненного дыхания или комка в горле, нехватка воздуха, головные боли, бессонница, повышенная сонливость, снижение аппетита, нарушение менструального цикл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Проявление депресси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ечальное настроение, чувство усталости, н</w:t>
      </w:r>
      <w:r>
        <w:rPr>
          <w:color w:val="000000"/>
          <w:sz w:val="24"/>
          <w:szCs w:val="24"/>
        </w:rPr>
        <w:t>арушения сна, н</w:t>
      </w:r>
      <w:r>
        <w:rPr>
          <w:color w:val="000000"/>
          <w:spacing w:val="-1"/>
          <w:sz w:val="24"/>
          <w:szCs w:val="24"/>
        </w:rPr>
        <w:t>еусидчивость, фиксация внимания на мелочах, замкнутость, рассеянность внимания, непослушание, злоупотребление алкоголем или наркотиками, плохая успеваемость, прогулы в школ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Поведенческие признаки:</w:t>
      </w:r>
      <w:r>
        <w:rPr>
          <w:color w:val="000000"/>
          <w:sz w:val="24"/>
          <w:szCs w:val="24"/>
        </w:rPr>
        <w:t xml:space="preserve"> внезапные </w:t>
      </w:r>
      <w:r>
        <w:rPr>
          <w:color w:val="000000"/>
          <w:spacing w:val="-1"/>
          <w:sz w:val="24"/>
          <w:szCs w:val="24"/>
        </w:rPr>
        <w:t xml:space="preserve">изменения в </w:t>
      </w:r>
      <w:r>
        <w:rPr>
          <w:color w:val="000000"/>
          <w:sz w:val="24"/>
          <w:szCs w:val="24"/>
        </w:rPr>
        <w:t xml:space="preserve">настроении, склонность к неоправданно </w:t>
      </w:r>
      <w:r>
        <w:rPr>
          <w:color w:val="000000"/>
          <w:spacing w:val="1"/>
          <w:sz w:val="24"/>
          <w:szCs w:val="24"/>
        </w:rPr>
        <w:t xml:space="preserve">рискованным поступкам, </w:t>
      </w:r>
      <w:r>
        <w:rPr>
          <w:color w:val="000000"/>
          <w:spacing w:val="-1"/>
          <w:sz w:val="24"/>
          <w:szCs w:val="24"/>
        </w:rPr>
        <w:t xml:space="preserve">расставание с дорогими вещами, деньгами, приобретение средств для </w:t>
      </w:r>
      <w:r>
        <w:rPr>
          <w:color w:val="000000"/>
          <w:sz w:val="24"/>
          <w:szCs w:val="24"/>
        </w:rPr>
        <w:t xml:space="preserve">совершения суицида, подведение итогов, </w:t>
      </w:r>
      <w:r>
        <w:rPr>
          <w:color w:val="000000"/>
          <w:spacing w:val="-1"/>
          <w:sz w:val="24"/>
          <w:szCs w:val="24"/>
        </w:rPr>
        <w:t xml:space="preserve">приведение дел в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порядок, </w:t>
      </w:r>
      <w:r>
        <w:rPr>
          <w:color w:val="000000"/>
          <w:sz w:val="24"/>
          <w:szCs w:val="24"/>
        </w:rPr>
        <w:t>приготовления к уходу, в</w:t>
      </w:r>
      <w:r>
        <w:rPr>
          <w:sz w:val="24"/>
          <w:szCs w:val="24"/>
        </w:rPr>
        <w:t>ыполнение дел, которые раньше откладывались.</w:t>
      </w:r>
    </w:p>
    <w:sectPr>
      <w:type w:val="nextPage"/>
      <w:pgSz w:orient="landscape" w:w="16838" w:h="11906"/>
      <w:pgMar w:left="601" w:right="743" w:gutter="0" w:header="0" w:top="567" w:footer="0" w:bottom="567"/>
      <w:pgNumType w:fmt="decimal"/>
      <w:cols w:num="3" w:equalWidth="false" w:sep="false">
        <w:col w:w="4763" w:space="588"/>
        <w:col w:w="4763" w:space="588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99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6" w:hanging="0"/>
      <w:jc w:val="both"/>
      <w:outlineLvl w:val="0"/>
    </w:pPr>
    <w:rPr>
      <w:rFonts w:ascii="Arial" w:hAnsi="Arial" w:cs="Arial"/>
      <w:b/>
      <w:i/>
      <w:iCs/>
      <w:sz w:val="28"/>
      <w:szCs w:val="28"/>
      <w:u w:val="single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99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48:00Z</dcterms:created>
  <dc:creator>User20</dc:creator>
  <dc:description/>
  <cp:keywords/>
  <dc:language>en-US</dc:language>
  <cp:lastModifiedBy>Пермякова</cp:lastModifiedBy>
  <cp:lastPrinted>2017-07-27T13:50:00Z</cp:lastPrinted>
  <dcterms:modified xsi:type="dcterms:W3CDTF">2025-04-07T05:29:00Z</dcterms:modified>
  <cp:revision>12</cp:revision>
  <dc:subject/>
  <dc:title>позицию другого человека, распознавать его чувства и переживания, научатся тому как вести себя в сложных жизненных ситуациях</dc:title>
</cp:coreProperties>
</file>